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5 </w:t>
      </w:r>
      <w:r>
        <w:rPr>
          <w:rFonts w:cs="Times New Roman" w:ascii="Times New Roman" w:hAnsi="Times New Roman"/>
          <w:sz w:val="28"/>
          <w:szCs w:val="28"/>
        </w:rPr>
        <w:t>(Từ 28/02/2022 – 05/3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4140"/>
        <w:gridCol w:w="1440"/>
        <w:gridCol w:w="216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TRỰ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/02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Họp giao ban giữa BGH và GVCN tại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ọp giao ban giữa BGH với lãnh đạo đoàn thể, TTV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ọp Chi bộ định kỳ tháng 02 tại phòng HĐ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TLTN, CTCĐ, BTCĐGV,TTV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Đảng viên CB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g3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Họp Cán bộ chủ chốt Tháng 02-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B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phòng chống dịch bệnh COVID-19 ở đơn v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, Cô Dung, A Sái, T Bình và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7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Tổ chức duyệt chương trình công tác năm 2022 tại phòng HĐ trườ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Chi ủy và Tổ công tác số 11 của H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việc chấp hành nội quy nhà trường của 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ô Cúc, A Sái và T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Tổ chức giải Bóng chuyền Nam học sinh, vòng loại kéo co của giải Thể thao học sin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phòng chống dịch bệnh COVID-19 ở đơn vị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Thành, Cô Dung, A Sái, T Bình và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hồ sơ KĐCLG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, Cô Thú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công tác phòng chống dịch bệnh COVID-19 ở đơn v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Thành, Cô Dung, A Sái, T Bình và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công tác tổ chức giải Thể thao học sinh năm học 2021 -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5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ổ chức khai mạc giải Thể thao học sinh năm học 2021 -2022 &amp; họp mặt nhân kỷ niệm ngày 8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-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 – GV –N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2-25T08:26:00Z</dcterms:modified>
  <cp:revision>432</cp:revision>
  <dc:subject/>
  <dc:title/>
</cp:coreProperties>
</file>